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Зајечар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Зајечара, образује се Радно тело Републичке изборне комисије за град Зајечар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Селена Стоја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Ненад Динул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color w:val="000000"/>
          <w:sz w:val="22"/>
          <w:szCs w:val="22"/>
        </w:rPr>
        <w:t>Игор Гергинов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Томислав Рад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Томислав Стева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Драган Стојанов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Градске управе града Зајечар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Мирослав Жи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Нова Србија -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Слободан Виденовић</w:t>
      </w:r>
      <w:r>
        <w:rPr>
          <w:rFonts w:cs="Arial" w:ascii="Arial" w:hAnsi="Arial"/>
          <w:sz w:val="22"/>
          <w:szCs w:val="22"/>
        </w:rPr>
        <w:t>, начелник Градске управе града Зајечар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Зајеч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6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06:00Z</dcterms:modified>
  <cp:revision>2</cp:revision>
  <dc:subject/>
  <dc:title/>
</cp:coreProperties>
</file>